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317.2pt;height:41.95pt;mso-wrap-style:none;v-text-anchor:middle;mso-position-vertical:top" type="_x0000_t136">
            <v:path textpathok="t"/>
            <v:textpath on="t" fitshape="t" string="РЕКОМЕНДАЦИИ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stroked="t" o:allowincell="f" style="position:absolute;margin-left:0pt;margin-top:-31.55pt;width:396.7pt;height:31.45pt;mso-wrap-style:none;v-text-anchor:middle;mso-position-vertical:top" type="_x0000_t136">
            <v:path textpathok="t"/>
            <v:textpath on="t" fitshape="t" string="ПО ВОСПИТАНИЮ ВНУКОВ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СЛУШАЙТЕ СВОИХ ВНУКОВ, НЕ ПЕРЕБИВАЙТЕ ИХ, ВНИКАЙТЕ В ИНТЕРЕСУЮЩИЕ ДЕТЕЙ ВОПРОСЫ И ПРОБЛЕМЫ;</w:t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ПОМОГАЙТЕ ВСЕМ, ЧЕМ ТОЛЬКО МОЖНО. ДЕНЬГИ – НАИМЕНЬШЕЕ, ЧТО МОЖНО ДАТЬ БЛИЗКИМ, НО ИНОГДА ОНИ ОЧЕНЬ ВАЖНЫ;</w:t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ВЫПОЛНЯЙТЕ СВОИ ОБЕЩАНИЯ, НЕ ОТКЛАДЫВАЯ ИХ В ДОЛГИЙ ЯЩИК И НЕ НАДЕЯСЬ, ЧТО ВНУКИ ЗАБУДУТ О НИХ;</w:t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ПОМНИТЕ: ГЛАВНЫЕ ВОСПИТАТЕЛИ – РОДИТЕЛИ, А БАБУШКИ И ДЕДУШКИ ИМЕЮТ ЛИШЬ ПРАВО СОВЕЩАТЕЛЬНОГО ГОЛОСА;</w:t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БРАЩАЙТЕ ВНИМАНИЕ НА ХОРОШИЕ КАЧЕСТВА ВНУКОВ, ХВАЛИТЕ  ЗА ЭТО, И ИХ СТАНЕТ БОЛЬШЕ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  <w:t>УМЕЙТЕ ПЛАНИРОВАТЬ РАДОСТЬ.  ПОМНИТЕ: НЕТ НИЧЕГО ЛУЧШЕ ИСКРЕННЕГО ДЕТСКОГО СМЕХА, ДЕТСКОЙ НЕПОСРЕДСТВЕННОСТИ, ДЕТСКОЙ ЛЮБВИ.</w:t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jc w:val="both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336699" stroked="f" o:allowincell="f" style="position:absolute;margin-left:0pt;margin-top:-79pt;width:481.3pt;height:78.9pt;mso-wrap-style:none;v-text-anchor:middle;mso-position-vertical:top" type="_x0000_t136">
            <v:path textpathok="t"/>
            <v:textpath on="t" fitshape="t" string="ПОСЛОВИЦЫ, ПОГОВОРКИ, АФОРИЗМЫ,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336699" stroked="f" o:allowincell="f" style="position:absolute;margin-left:0pt;margin-top:-67.4pt;width:481.2pt;height:67.3pt;mso-wrap-style:none;v-text-anchor:middle;mso-position-vertical:top" type="_x0000_t136">
            <v:path textpathok="t"/>
            <v:textpath on="t" fitshape="t" string="ОТРАЖАЮЩИЕ ВОСПИТАТЕЛЬНОЕ ВЛИЯНИЕ &#10;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9400ed" stroked="t" o:allowincell="f" style="position:absolute;margin-left:0pt;margin-top:-31.45pt;width:481.65pt;height:31.35pt;mso-wrap-style:none;v-text-anchor:middle;mso-position-vertical:top" type="_x0000_t136">
            <v:path textpathok="t"/>
            <v:textpath on="t" fitshape="t" string="СТАРШЕГО ПОКОЛЕНИЯ НА ДЕТЕЙ.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0066cc" stroked="t" o:allowincell="f" style="position:absolute;margin-left:0pt;margin-top:-195.8pt;width:255.7pt;height:195.7pt;mso-wrap-style:none;v-text-anchor:middle;mso-position-vertical:top" type="_x0000_t136">
            <v:path textpathok="t"/>
            <v:textpath on="t" fitshape="t" string="ИЗРЕЧЕНИЯ&#10;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«ИЗ МОЛОДОСТИ В СТАРОСТЬ БЕРИ МУДРОСТЬ. ИБО НЕТ ДОСТОИНСТВА НУЖНЕЕ»;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(БИАНТ, 530 до н.э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БЕЗ ДРУЖБЫ В СЕМЬЕ НИКАКОЕ ОБЩЕНИЕ МЕЖДУ ЛЮДЬМИ НЕ ИМЕЕТ ЦЕННОСТИ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(ДЕМОКРИТ, 370 до н.э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«НЕ СЛЕДУЕТ БРАНИТЬ СТАРОСТЬ: ВЕДЬ МЫ И САМИ РАДЫ БЫЛИ БЫ ДОЖИТЬ ДО СТАРОСТИ»;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(ИОН БОРИСФЕНИТ, 3 век до н.э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СТАРОСТЬ ХРАНИТ ВОЗМОЖНОСТИ НЕ МЕНЬШЕ, ЧЕМ ЮНОСТЬ, НО В ДРУГИХ ОДЕЖДАХ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(ТОМАС МАНН, 189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«ВЕЛИКОЕ ИСКУССТВО – УМЕТЬ БЫТЬ СТАРЫМ. ЕЩЕ БОЛЬШЕЕ ИСКУССТВО – УМЕТЬ БЫТЬ МОЛОДЫМ. УМЕТЬ ПОНЯТЬ, КАК МОЛОДОСТИ И ЗРЕЛОСТИ ПОДОБАЕТ ОТНОСИТЬСЯ К СТАРОСТИ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(ВИКТОР ГЮГО, 188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16320" cy="8242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82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СЛОВИЦЫ И ПОГОВОР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4.95pt;width:481.55pt;height:64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СЛОВИЦЫ И ПОГОВОРКИ</w:t>
                      </w:r>
                    </w:p>
                  </w:txbxContent>
                </v:textbox>
                <v:path textpathok="t"/>
                <v:textpath on="t" fitshape="t" string="ПОСЛОВИЦЫ И ПОГОВОРКИ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МОЛОДОСТЬ ПЛЕЧАМИ КРЕПКА, СТАРОСТЬ – ГОЛОВОЮ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ТАР, ДА ДЮЖ;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И СТАР, ДА УДАЛ – ЗА ДВОИХ СТАЛ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НЕ КРАСНА СТАРОСТЬ ГОДАМИ, А КРАСНА ДЕЛАМИ;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СТАРИК, ДА ЛУЧШЕ СЕМЕРЫХ МОЛОДЫХ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МОЛОДОЙ -  НА СЛУЖБУ, СТАРЫЙ – НА СОВЕТ;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ЧЕМ СТАРЕЕ, ТЕМ ПРАВЕЕ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БЕЗ СТАРЫХ НЕ ПРОЖИВЕШЬ;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У КОГО ЕСТЬ ДЕД, У ТОГО И ОБЕД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БЫЛА Б МОЯ БАБУСЯ – НИКОГО НЕ БОЮСЯ: БАБУШКА -  ЩИТОК, КУЛАК – МОЛОТО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БАБА, БАБУШКА, ЗОЛОТАЯ СУДАРУШКА! БОГА МОЛИШЬ, ХЛЕБЦЕМ КОРМИШЬ, ДОМ БЕРЕЖЕШЬ, ДОБРО СТЕРЕЖЕШЬ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РАССЫПАЛСЯ БЫ ДЕДУШКА, КАБЫ ЕГО НЕ ПОДПОЯСЫВАЛА БАБУШКА;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БАБУШКЕ ОДИН ТОЛЬКО ДЕДУШКА НЕ ВНУК;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ОРМИ ДЕДА НА ПЕЧИ – И САМ БУДЕШЬ ТАМ;</w:t>
      </w:r>
    </w:p>
    <w:p>
      <w:pPr>
        <w:pStyle w:val="Normal"/>
        <w:numPr>
          <w:ilvl w:val="0"/>
          <w:numId w:val="3"/>
        </w:numPr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НЕТ МИЛЕЕ ДРУЖКА, ЧЕМ РОДНАЯ БАБУШК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ЛАД В СЕМЬЕ – БОЛЬШЕ СЧАСТЬЯ НЕ НАЙТИ, ХОТЬ ВЕСЬ СВЕТ ОБОЙ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FFFF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16"/>
    </w:rPr>
  </w:style>
  <w:style w:type="character" w:styleId="WW8Num2z0">
    <w:name w:val="WW8Num2z0"/>
    <w:qFormat/>
    <w:rPr>
      <w:rFonts w:ascii="Symbol" w:hAnsi="Symbol" w:cs="Symbol"/>
      <w:color w:val="00FFFF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38:00Z</dcterms:created>
  <dc:creator>Ирина</dc:creator>
  <dc:description/>
  <cp:keywords/>
  <dc:language>en-US</dc:language>
  <cp:lastModifiedBy>Маркарян Лариса Васильевна</cp:lastModifiedBy>
  <dcterms:modified xsi:type="dcterms:W3CDTF">2007-11-07T22:38:00Z</dcterms:modified>
  <cp:revision>3</cp:revision>
  <dc:subject/>
  <dc:title>РЕКОМЕНДАЦИИ </dc:title>
</cp:coreProperties>
</file>